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 5-510-2105/2025</w:t>
      </w:r>
    </w:p>
    <w:p>
      <w:pPr>
        <w:pStyle w:val="Heading"/>
        <w:ind w:firstLine="56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firstLine="567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firstLine="567"/>
        <w:rPr/>
      </w:pPr>
      <w:r>
        <w:rPr/>
        <w:t>по делу об административном правонарушении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hanging="0"/>
        <w:jc w:val="both"/>
        <w:rPr/>
      </w:pPr>
      <w:r>
        <w:rPr/>
        <w:t xml:space="preserve">     </w:t>
      </w:r>
      <w:r>
        <w:rPr/>
        <w:t>город Нижневартовск                                                            15 апреля 2025 года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 ул. Нефтяников, 6, г. Нижневартовск, </w:t>
      </w:r>
    </w:p>
    <w:p>
      <w:pPr>
        <w:pStyle w:val="Style21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27 Кодекса РФ об административных правонарушениях, в отношении </w:t>
      </w:r>
    </w:p>
    <w:p>
      <w:pPr>
        <w:pStyle w:val="Normal"/>
        <w:tabs>
          <w:tab w:val="clear" w:pos="720"/>
          <w:tab w:val="left" w:pos="954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юка-Турбабина Ивана Павловича, ***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***, неработающего, зарегистрированного и проживающего по адресу: ***, </w:t>
      </w:r>
      <w:r>
        <w:rPr>
          <w:color w:val="FF0000"/>
          <w:sz w:val="28"/>
          <w:szCs w:val="28"/>
        </w:rPr>
        <w:t>паспорт: ***</w:t>
      </w:r>
      <w:r>
        <w:rPr>
          <w:sz w:val="28"/>
          <w:szCs w:val="28"/>
        </w:rPr>
        <w:t>,</w:t>
      </w:r>
    </w:p>
    <w:p>
      <w:pPr>
        <w:pStyle w:val="TextBodyIndent"/>
        <w:spacing w:before="120" w:after="120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Романюк-Турбабин И.П. 07 апреля 2025 года в 12:11 в районе дома 15 по ул. Дзержинского в городе Нижневартовске, </w:t>
      </w:r>
      <w:r>
        <w:rPr>
          <w:bCs/>
          <w:sz w:val="28"/>
          <w:szCs w:val="28"/>
        </w:rPr>
        <w:t xml:space="preserve">управляя транспортным средством «Фольксваген Поло», государственный регистрационный знак ***, допустил столкновение с транспортным средством «Тойота Камри», государственный регистрационный знак ***, после чего в нарушение п. 2.5 Правил дорожного движения РФ оставил место дорожно-транспортного происшествия, участником которого являлся, </w:t>
      </w:r>
      <w:r>
        <w:rPr>
          <w:sz w:val="28"/>
          <w:szCs w:val="28"/>
        </w:rPr>
        <w:t xml:space="preserve">при отсутствии признаков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 xml:space="preserve">Романюк-Турбабин И.П. </w:t>
      </w:r>
      <w:r>
        <w:rPr>
          <w:color w:val="000000"/>
          <w:sz w:val="28"/>
          <w:szCs w:val="28"/>
        </w:rPr>
        <w:t>признал факт совершения административного правонарушения</w:t>
      </w:r>
      <w:r>
        <w:rPr>
          <w:bCs/>
          <w:sz w:val="28"/>
          <w:szCs w:val="28"/>
        </w:rPr>
        <w:t>. Указал, что не почувствовал толчка.</w:t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ерпевшая ФИО1 указала, что очевидец ДТП позвонил супругу, сообщил номер автомобиля, водитель которого допустил столкновение. Указала, что на транспортном средстве «Тойота Камри», государственный регистрационный знак ***, имеются механические повреждения в виде царапин и трещины фары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Мировой судья, выслушав лицо, привлекаемое к административной ответственности, потерпевшую, исследовал следующие доказательства по делу: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протокол 86 ХМ 664712 об административном правонарушении от 10.04.2025 года, с которым Романюк-Турбабин И.П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знакомлен; последнему разъяснены процессуальные права и обязанности, предусмотренные ст. 25.1 Кодекса Российской Федерации об административных правонарушениях, а также возможность не свидетельствовать против самого себя (ст. 51 Конституции Российской Федерации), о чем в протоколе имеется его подпись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 инспектора ОГИБДД УМВД России по г. Нижневартовску от 10.04.2025, в котором изложены обстоятельства, указанные в протоколе об административном правонарушении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пию определения об отказе в возбуждении дела об административном правонарушении от 10.09.2024 в отношении Романюка-Турбабина И.П. связи с отсутствием состава административного правонарушения; 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пию протокола 86 ХМ 664711 об административном правонарушении от 10.04.2025 года в отношении Романюка-Турбабина И.П. по ч. 3 ст. 12.37 Кодекса РФ об административных правонарушениях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по делу об административном правонарушении от 10.04.2025 в отношении Романюка-Турбабина И.П. по ч. 3 ст. 12.37 Кодекса РФ об административных правонарушениях, согласно которому последний подвергнут административному взысканию в виде штрафа в размере 3000 рублей;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ю </w:t>
      </w:r>
      <w:r>
        <w:rPr>
          <w:sz w:val="28"/>
          <w:szCs w:val="28"/>
        </w:rPr>
        <w:t>письменных объяснений Романюка-Турбабина И.П</w:t>
      </w:r>
      <w:r>
        <w:rPr>
          <w:bCs/>
          <w:sz w:val="28"/>
          <w:szCs w:val="28"/>
        </w:rPr>
        <w:t xml:space="preserve">. от 10.04.2025, из которых следует, что при движении задним ходом допустил столкновение с припаркованным автомобилем «Тойота Камри», государственный регистрационный знак ***; 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</w:t>
      </w:r>
      <w:r>
        <w:rPr>
          <w:sz w:val="28"/>
          <w:szCs w:val="28"/>
        </w:rPr>
        <w:t xml:space="preserve">письменных объяснений </w:t>
      </w:r>
      <w:r>
        <w:rPr>
          <w:bCs/>
          <w:sz w:val="28"/>
          <w:szCs w:val="28"/>
        </w:rPr>
        <w:t xml:space="preserve">ФИО1 от 10.04.2025, согласно которым водитель транспортного средства «Фольксваген Поло», государственный регистрационный знак ***, </w:t>
      </w:r>
      <w:r>
        <w:rPr>
          <w:sz w:val="28"/>
          <w:szCs w:val="28"/>
        </w:rPr>
        <w:t xml:space="preserve">допустил столкновение с ее транспортным средством, после чего с места ДТП скрылся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копию схемы места ДТП, </w:t>
      </w:r>
      <w:r>
        <w:rPr>
          <w:sz w:val="28"/>
          <w:szCs w:val="28"/>
        </w:rPr>
        <w:t xml:space="preserve">согласно которой ДТП произошло 07.04.2025 в  районе дома 15 по ул. Дзержинского в городе Нижневартовске, схема подписана только </w:t>
      </w:r>
      <w:r>
        <w:rPr>
          <w:bCs/>
          <w:sz w:val="28"/>
          <w:szCs w:val="28"/>
        </w:rPr>
        <w:t>ФИО1</w:t>
      </w:r>
      <w:r>
        <w:rPr>
          <w:sz w:val="28"/>
          <w:szCs w:val="28"/>
        </w:rPr>
        <w:t>.;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пию договора аренды транспортного средства без экипажа от 18.02.2025, заключенного между ООО «ПремьерДорСтрой» и   Романюком-Турбабиным И.П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фиксацию поврежденных транспортерных средств,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фиксацию момента ДТП. </w:t>
      </w:r>
    </w:p>
    <w:p>
      <w:pPr>
        <w:pStyle w:val="TextBodyIndent"/>
        <w:ind w:firstLine="540"/>
        <w:jc w:val="both"/>
        <w:rPr>
          <w:color w:val="000000"/>
          <w:szCs w:val="28"/>
        </w:rPr>
      </w:pPr>
      <w:r>
        <w:rPr/>
        <w:t xml:space="preserve">В соответствии с ч. 2 ст. 12.27 </w:t>
      </w:r>
      <w:r>
        <w:rPr>
          <w:szCs w:val="28"/>
        </w:rPr>
        <w:t xml:space="preserve">Кодекса РФ об административных правонарушениях оставление водителем в нарушение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mobileonline.garant.ru/" \l "/document/1305770/entry/102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авил дорожного движения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места дорожно-транспортного происшествия, участником которого он являлся, при отсутствии признако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mobileonline.garant.ru/" \l "/document/10108000/entry/26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уголовно наказуемого деяния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влечет лишение права управления транспортными средствами на срок от одного года</w:t>
      </w:r>
      <w:r>
        <w:rPr>
          <w:color w:val="000000"/>
          <w:szCs w:val="28"/>
        </w:rPr>
        <w:t xml:space="preserve"> до полутора лет или административный арест на срок до пятнадцати суток.</w:t>
      </w:r>
    </w:p>
    <w:p>
      <w:pPr>
        <w:pStyle w:val="TextBodyIndent"/>
        <w:ind w:firstLine="540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1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, изложенной в п. 20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ставление водителем в нарушение требовани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ДД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2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 представленных материалов дела следует, что водитель Романюк-Турбабин И.П., </w:t>
      </w:r>
      <w:r>
        <w:rPr>
          <w:bCs/>
          <w:sz w:val="28"/>
          <w:szCs w:val="28"/>
        </w:rPr>
        <w:t xml:space="preserve">управляя транспортным средством, допустил столкновение с транспортным средством «Фольксваген Поло», государственный регистрационный знак ***, после чего оставил место ДТП, участником которого являлся, что подтверждается письменными объяснениями потерпевшей, видеофиксацией и признательными показаниями самого </w:t>
      </w:r>
      <w:r>
        <w:rPr>
          <w:sz w:val="28"/>
          <w:szCs w:val="28"/>
        </w:rPr>
        <w:t>Романюка-Турбабина И.П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Учитывая изложенное, мировой судья приходит к выводу, что вина Романюка-Турбабина И.П. материалами дела установлена и квалифицирует его действия по ч. 2 ст. 12.27 Кодекса Российской Федерации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/>
        <w:t xml:space="preserve">К обстоятельству, смягчающему административную ответственность, мировой судья относит признание ви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Романюк-Турбабин И.П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 состояние здоровья лица, приходит к выводу, что наказание необходимо назначить в виде административного аре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дицинских противопоказаний, препятствующих содержанию Романюка-Турбабина И.П. в специальном учреждении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манюка-Турбабина Ивана Павловича признать виновным в совершении административного правонарушения, предусмотренного ч. 2 ст. 12.27 Кодекса РФ об административных правонарушениях, и подвергнуть административному наказанию в виде административного ареста сроком на 2 (двое) суток.</w:t>
      </w:r>
    </w:p>
    <w:p>
      <w:pPr>
        <w:pStyle w:val="Style18"/>
        <w:ind w:left="10" w:right="19" w:firstLine="557"/>
        <w:rPr/>
      </w:pPr>
      <w:r>
        <w:rPr>
          <w:rFonts w:cs="Times New Roman" w:ascii="Times New Roman" w:hAnsi="Times New Roman"/>
          <w:sz w:val="28"/>
        </w:rPr>
        <w:t xml:space="preserve">Срок ареста исчислять с </w:t>
      </w:r>
      <w:r>
        <w:rPr>
          <w:rFonts w:cs="Times New Roman" w:ascii="Times New Roman" w:hAnsi="Times New Roman"/>
          <w:color w:val="000000"/>
          <w:sz w:val="28"/>
        </w:rPr>
        <w:t>момента доставления к мировому судье – 15 апреля 2025 года в 09:00.</w:t>
      </w:r>
    </w:p>
    <w:p>
      <w:pPr>
        <w:pStyle w:val="Style18"/>
        <w:ind w:left="10" w:right="19" w:firstLine="5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sz w:val="28"/>
          <w:szCs w:val="28"/>
        </w:rPr>
        <w:t xml:space="preserve">Романюку-Турбабину И.П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9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rFonts w:ascii="Arial" w:hAnsi="Arial" w:cs="Arial"/>
      <w:b/>
      <w:sz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